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 для обеспечения государственных и муниципальных нужд муниципального общеобразовательного учреждения «Средняя общеобразовательная школа п. Модин» Озинского муниципального района Сарат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8 июля 2023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6.06.2023 г. №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Уставом Озинского муниципального района Саратовской области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,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0 июля по 28 июля 202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 xml:space="preserve">общеобразовательное учреждение «Средняя общеобразовательная школа п. Модин Озинского района Саратовской области» </w:t>
      </w:r>
      <w:r>
        <w:rPr>
          <w:bCs/>
          <w:color w:val="000000"/>
          <w:sz w:val="28"/>
          <w:szCs w:val="28"/>
        </w:rPr>
        <w:t>(далее – МОУ «СОШ п. Модин», Учреждение, Заказчик)</w:t>
      </w:r>
      <w:r>
        <w:rPr>
          <w:rFonts w:eastAsia="Calibri"/>
          <w:sz w:val="28"/>
          <w:szCs w:val="28"/>
        </w:rPr>
        <w:t xml:space="preserve"> ИНН 6423004102/КПП642301001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проверки представлены сведения о внесении записи в Единый государственный реестр юридических лиц  по месту нахождения 02.12.2002 за основным государственным регистрационным номером (ОГРН) </w:t>
      </w:r>
      <w:r>
        <w:rPr>
          <w:rFonts w:eastAsia="Calibri"/>
          <w:sz w:val="28"/>
          <w:szCs w:val="28"/>
        </w:rPr>
        <w:t>10264007067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2 года по Учреждению; план график размещения заказов на поставки товаров, выполнение работ, оказание услуг для нужд заказчиков на  2022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2022 года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общеобразовательное учреждение «Средняя общеобразовательная школа п. Модин Озинского района Саратовской области»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02.10.2019 № 225 зарегистрированного Межрайонной инспекцией Федеральной налоговой службы № 9 по Саратовской области 11.10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самостоятельный баланс, расчетный и иные счета в территориальном органе Федерального казначейства или финансовом органе Озинского муниципального района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бразовательная деятельность по реализации программ начального общего, основного общего образования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федерального государственного общеобразовательного стандарта с учетом типа и вида образовательного учреждения, образовательных потребностей и запросов обучающихся и их родителей (законных представителей) на основе основных и дополнительных обще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   реализации гражданами РФ гарантированного государством прав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 проверяемом периоде руководство МОУ</w:t>
      </w:r>
      <w:r>
        <w:rPr>
          <w:sz w:val="28"/>
          <w:szCs w:val="28"/>
        </w:rPr>
        <w:t xml:space="preserve"> «СОШ п. Модин» осуществляли:</w:t>
      </w:r>
    </w:p>
    <w:p>
      <w:pPr>
        <w:pStyle w:val="Normal"/>
        <w:jc w:val="both"/>
        <w:rPr/>
      </w:pPr>
      <w:r>
        <w:rPr>
          <w:sz w:val="28"/>
          <w:szCs w:val="28"/>
        </w:rPr>
        <w:t>-  директор Степанова Алена Александровна, на основании приказа от 01.09.2021 года № 88 по 16 августа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ректор Конопелько Анатолий Александрович, на основании приказа от 22.08.2022 года № 70 по настояще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управления образования администрации Озинского   муниципального района Попкова Е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иректор </w:t>
      </w:r>
      <w:r>
        <w:rPr>
          <w:bCs/>
          <w:color w:val="000000"/>
          <w:sz w:val="28"/>
          <w:szCs w:val="28"/>
        </w:rPr>
        <w:t>МОУ</w:t>
      </w:r>
      <w:r>
        <w:rPr>
          <w:sz w:val="28"/>
          <w:szCs w:val="28"/>
        </w:rPr>
        <w:t xml:space="preserve"> «СОШ п. Модин» Конопелько Анатоли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МКУ «ЦБ учреждений образования ОМР» Полищук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ми Учреждения № 133 от 27.12.2021 года, № 75/1 от 22.08.2022 «О назначении контрактного управляющего» назначены Степанова Алена Александровна, Конопелько Анатолий Александрович, что соответствует ст. 38 Зак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Контрактные управляющие назначенные Учреждением  имею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25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2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28.04.2022 года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лан-график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7 ст. 16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Закона N 44-ФЗ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12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 «Положения </w:t>
      </w:r>
      <w:r>
        <w:rPr>
          <w:color w:val="22272F"/>
          <w:sz w:val="28"/>
          <w:szCs w:val="28"/>
          <w:shd w:fill="FFFFFF" w:val="clear"/>
        </w:rPr>
        <w:t>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 утвержденного Постановлением правительства РФ 33.09.2019 г. № 1279</w:t>
      </w:r>
      <w:r>
        <w:rPr>
          <w:color w:val="22272F"/>
          <w:sz w:val="28"/>
          <w:szCs w:val="28"/>
        </w:rPr>
        <w:t xml:space="preserve"> формируется государственным, муниципальным учреждениями, унитарными предприятиями при планировании финансово-хозяйственной деятельности таких учреждений и предприятий и утверждается в течение 10 рабочих дней со дня, следующего за днем утверждения соответственно плана финансово-хозяйственной деятельности учреждений.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7 ст. 16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Закона N 44-ФЗ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 12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Положения</w:t>
      </w:r>
      <w:r>
        <w:rPr>
          <w:sz w:val="28"/>
          <w:szCs w:val="28"/>
        </w:rPr>
        <w:t xml:space="preserve"> план-график заказчиком размещен 28.04.2022г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настоящее время н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N 44-ФЗ, н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не содержат сроков </w:t>
      </w:r>
      <w:r>
        <w:rPr>
          <w:rStyle w:val="Emphasis"/>
          <w:i w:val="false"/>
          <w:iCs w:val="false"/>
          <w:color w:val="22272F"/>
          <w:shd w:fill="FFFABB" w:val="clear"/>
        </w:rPr>
        <w:t>размещения</w:t>
      </w:r>
      <w:r>
        <w:rPr>
          <w:color w:val="22272F"/>
          <w:sz w:val="28"/>
          <w:szCs w:val="28"/>
        </w:rPr>
        <w:t> в ЕИС утвержденного </w:t>
      </w:r>
      <w:r>
        <w:rPr>
          <w:rStyle w:val="Emphasis"/>
          <w:i w:val="false"/>
          <w:iCs w:val="false"/>
          <w:color w:val="22272F"/>
          <w:shd w:fill="FFFABB" w:val="clear"/>
        </w:rPr>
        <w:t>плана</w:t>
      </w:r>
      <w:r>
        <w:rPr>
          <w:color w:val="22272F"/>
          <w:sz w:val="28"/>
          <w:szCs w:val="28"/>
        </w:rPr>
        <w:t>-</w:t>
      </w:r>
      <w:r>
        <w:rPr>
          <w:rStyle w:val="Emphasis"/>
          <w:i w:val="false"/>
          <w:iCs w:val="false"/>
          <w:color w:val="22272F"/>
          <w:shd w:fill="FFFABB" w:val="clear"/>
        </w:rPr>
        <w:t>графика</w:t>
      </w:r>
      <w:r>
        <w:rPr>
          <w:color w:val="22272F"/>
          <w:sz w:val="28"/>
          <w:szCs w:val="28"/>
        </w:rPr>
        <w:t> и внесенных в него изменений"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8 апреля 2022 года, совокупный годовой объем закупок товаров, работ, услуг на 2022 г. составлял 2309,10684 тыс. руб.,</w:t>
      </w:r>
      <w:r>
        <w:rPr>
          <w:sz w:val="28"/>
          <w:szCs w:val="28"/>
        </w:rPr>
        <w:t xml:space="preserve">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230,91068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- в соответствии с пунктом 5 части 1 статьи 93 Федерального закона № 44-ФЗ  на общую сумму 1611,48416 тыс. рублей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2г. в план-график закупок изменения  вносились один раз 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2 года по 31.12.2022 год  было заключено 108 договоров по пункту 4,5 части 1 статьи 93 Закона № 44-ФЗ  на общую сумму 2309,10684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22 года по декабрь 2022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022 год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отсутствием 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Отчету об осуществлении закупок товаров, работ, услуг для муниципальных нужд в </w:t>
      </w:r>
      <w:r>
        <w:rPr>
          <w:sz w:val="28"/>
          <w:szCs w:val="28"/>
          <w:shd w:fill="FFFFFF" w:val="clear"/>
        </w:rPr>
        <w:t>Учреждении</w:t>
      </w:r>
      <w:r>
        <w:rPr>
          <w:sz w:val="28"/>
          <w:szCs w:val="28"/>
        </w:rPr>
        <w:t xml:space="preserve"> в проверяемом периоде осуществлено 108 закупок на общую сумму 2309,10684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 у единственного поставщика (закупки малого объема) – 108 закупок на сумму 2309,10684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>МОУ  «СОШ п. Модин»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заключенным договорам. В ходе проверки наруш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3-08-03T09:28:00Z</dcterms:modified>
  <cp:revision>56</cp:revision>
  <dc:subject/>
  <dc:title/>
</cp:coreProperties>
</file>